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030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Chattanooga/Chattanooga-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milton County Regional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ning Commission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13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BALDWIN STREET FROM EIGHTH (8</w:t>
      </w:r>
      <w:r>
        <w:rPr>
          <w:vertAlign w:val="superscript"/>
        </w:rPr>
        <w:t>TH</w:t>
      </w:r>
      <w:r>
        <w:rPr/>
        <w:t>) STREET TO FLYNN STREET, UNNAMED ALLEY FROM END OF BALDWIN STREET TO RAILROAD; AND FLYNN STREET FROM BALDWIN STREET TO UNIVERSITY STREET, MORE PARTICULARLY DESCRIBED HEREIN AND AS SHOWN ON PLAT ATTACHED HERETO AND MADE A PART HEREOF BY REFERENCE, SUBJECT TO CERTAIN CONDITIONS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Baldwin Street from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Flynn Street, unnamed alley from end of Baldwin Street to Railroad; and Flynn Street from Baldwin Street to University Street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  <w:t>Closure of Baldwin Street, a forty-foot wide right-of-way, from the south line of East 8</w:t>
      </w:r>
      <w:r>
        <w:rPr>
          <w:vertAlign w:val="superscript"/>
        </w:rPr>
        <w:t>th</w:t>
      </w:r>
      <w:r>
        <w:rPr/>
        <w:t xml:space="preserve"> Street some 445 feet southwest to the north line of Martin Luther King Boulevard.  Said street separates part of Kaylors Addition from Parks Foster Subdivision.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  <w:t>Closure of Flynn Street from the east line of University Street some 410 feet southeast to the west line of Baldwin Street.  Said street separates lots 1 thru 8, Block 7 Parks Foster Subdivision from lots 9 thru 16, Block 8 Parks Foster Subdivision.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right="1440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Ordinance shall be subject to the following condition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reservation for Jupiter Industries, Inc. d/b/a Chattanooga Gas Company, of a 20-foot easement for its gas main and other distribution facilities located within the petitioned right-of-way, which must be maintained for the use and benefit of its custome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Electric Power Board of Chattanooga has distribution facilities located within the right-of-way which must be maintained for the use and benefit of its customers and requests that a 20-foot right-of-way be reserved as an easement for the operation, maintenance, rebuilding, and replacement of these distribution facilities.  When the Electric Power Board finally relocates all electrical facilities to a new location on a permanent basis, these temporary easement rights will automatically terminat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Tennessee-American Water Company requests reservation of an easement 20 feet in width for the purpose of operating and maintaining their facilities located within the right-of-way.  When the water mains are retired, they agree to release all easement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ity of Chattanooga has a sewer located within the right-of-way and reserves a 20-foot easement for the purpose of maintaining said sew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omcast will abandon its easements along with Electric Power Board, and when Electric Power Board relocates its facilities on a permanent basis, their easements will automatically terminat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hese abandonments are subject to resubdivision of all lots with all lots having public road frontag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hese abandonments are contingent upon the Campus Development Foundation, Inc., a subsidiary of UC Foundation, commencing work on the school and dormitories in a reasonable time.  If work is not commenced within a reasonable time, said properties will revert back to the City of Chattanooga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3</w:t>
      </w:r>
      <w:r>
        <w:rPr>
          <w:rFonts w:cs="Times New Roman" w:ascii="Times New Roman" w:hAnsi="Times New Roman"/>
        </w:rPr>
        <w:t>. BE IT FURTHER ORDAINED, That this Ordinance shall be effective two (2) weeks from and after its passage as provided by law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ab/>
        <w:t>April 3</w:t>
        <w:tab/>
        <w:tab/>
      </w:r>
      <w:r>
        <w:rPr>
          <w:rFonts w:cs="Times New Roman" w:ascii="Times New Roman" w:hAnsi="Times New Roman"/>
        </w:rPr>
        <w:t>, 2001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 X 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ab/>
        <w:t>April 9</w:t>
        <w:tab/>
        <w:tab/>
        <w:tab/>
        <w:tab/>
      </w:r>
      <w:r>
        <w:rPr>
          <w:rFonts w:cs="Times New Roman" w:ascii="Times New Roman" w:hAnsi="Times New Roman"/>
        </w:rPr>
        <w:t>, 2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8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03:00Z</dcterms:created>
  <dc:creator>Kim Layne</dc:creator>
  <dc:description/>
  <dc:language>en-US</dc:language>
  <cp:lastModifiedBy>Cindy Couey</cp:lastModifiedBy>
  <cp:lastPrinted>2001-03-27T14:12:00Z</cp:lastPrinted>
  <dcterms:modified xsi:type="dcterms:W3CDTF">2001-04-17T20:24:00Z</dcterms:modified>
  <cp:revision>8</cp:revision>
  <dc:subject/>
  <dc:title>1998-246</dc:title>
</cp:coreProperties>
</file>